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6095"/>
        <w:gridCol w:w="2091"/>
      </w:tblGrid>
      <w:tr>
        <w:trPr/>
        <w:tc>
          <w:tcPr>
            <w:tcW w:w="2343" w:type="dxa"/>
            <w:tcBorders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Arial"/>
                <w:b w:val="false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50010" cy="7721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 w:val="false"/>
                <w:sz w:val="32"/>
                <w:szCs w:val="32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Stannington Infant School 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Breakfast &amp; After School Club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32"/>
                <w:szCs w:val="32"/>
              </w:rPr>
              <w:t>Registration Form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 w:val="32"/>
                <w:szCs w:val="32"/>
                <w:lang w:val="en-US" w:eastAsia="en-US"/>
              </w:rPr>
            </w:pPr>
            <w:r>
              <w:rPr>
                <w:b w:val="false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62610</wp:posOffset>
                      </wp:positionV>
                      <wp:extent cx="133350" cy="5524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.15pt;margin-top:44.3pt;width:10.45pt;height:43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57150</wp:posOffset>
                  </wp:positionV>
                  <wp:extent cx="896620" cy="89662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>Date of Registration</w:t>
      </w:r>
      <w:r>
        <w:rPr>
          <w:b w:val="false"/>
        </w:rPr>
        <w:t xml:space="preserve"> 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709"/>
        <w:gridCol w:w="3083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Child’s Full Name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ome Address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Date of Birt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Ag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ab/>
      </w:r>
    </w:p>
    <w:p>
      <w:pPr>
        <w:pStyle w:val="Normal"/>
        <w:tabs>
          <w:tab w:val="clear" w:pos="720"/>
          <w:tab w:val="left" w:pos="6705" w:leader="none"/>
        </w:tabs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39"/>
        <w:gridCol w:w="3739"/>
      </w:tblGrid>
      <w:tr>
        <w:trPr>
          <w:trHeight w:val="283" w:hRule="atLeast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arent/Carer Detail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arent/Carer Details</w:t>
            </w:r>
          </w:p>
        </w:tc>
      </w:tr>
      <w:tr>
        <w:trPr>
          <w:trHeight w:val="5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Nam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Address if different from child’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Home Telephon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Mobile Number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Daytime Number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Name(s) of Person(s) having parental responsibility for child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Who does the child live with?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39"/>
        <w:gridCol w:w="3739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Signature(s) of Parent(s)/Carer(s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3587"/>
        <w:gridCol w:w="2886"/>
        <w:gridCol w:w="1924"/>
      </w:tblGrid>
      <w:tr>
        <w:trPr/>
        <w:tc>
          <w:tcPr>
            <w:tcW w:w="2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Club Use</w:t>
            </w:r>
          </w:p>
        </w:tc>
        <w:tc>
          <w:tcPr>
            <w:tcW w:w="3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ate child first used club:</w:t>
            </w:r>
          </w:p>
        </w:tc>
        <w:tc>
          <w:tcPr>
            <w:tcW w:w="48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ate child stopped using club:</w:t>
            </w:r>
          </w:p>
        </w:tc>
      </w:tr>
      <w:tr>
        <w:trPr>
          <w:trHeight w:val="1384" w:hRule="atLeast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50010" cy="7721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647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Stannington Infant School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Breakfast &amp; After School Club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dical Form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 w:val="32"/>
                <w:szCs w:val="32"/>
                <w:lang w:val="en-US" w:eastAsia="en-US"/>
              </w:rPr>
            </w:pPr>
            <w:r>
              <w:rPr>
                <w:b w:val="false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600710</wp:posOffset>
                      </wp:positionV>
                      <wp:extent cx="95250" cy="48577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.4pt;margin-top:47.3pt;width:7.45pt;height:38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26670</wp:posOffset>
                  </wp:positionV>
                  <wp:extent cx="850265" cy="850265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71"/>
      </w:tblGrid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hild’s Full 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te of Birt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 has parental responsibility for this chil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/>
      </w:pPr>
      <w:r>
        <w:rPr/>
        <w:t>Medical Information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97"/>
      </w:tblGrid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Name of Child’s Doctor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Surgery Addres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Telephone Number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Does your child have any know medical problems?   Ye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     No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f so, give full detail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11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ecord of Immunisa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te of immunisatio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Polio/Diphtheria/Tetanus/Pertossis Hib/Meningitis 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MM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5529"/>
      </w:tblGrid>
      <w:tr>
        <w:trPr/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Yes /N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f Yes please provide details</w:t>
            </w:r>
          </w:p>
        </w:tc>
      </w:tr>
      <w:tr>
        <w:trPr>
          <w:trHeight w:val="7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Does your child have any special requirements e.g. diet, allergies, learning difficulties, mobility, disability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5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Does your child have any conditions requiring medical treatment, including medication, that we need to know abou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your child allergic to any medication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y other information (continue overleaf)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  <w:gridCol w:w="1134"/>
      </w:tblGrid>
      <w:tr>
        <w:trPr>
          <w:trHeight w:val="794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ency Medical Treatment</w:t>
            </w:r>
          </w:p>
          <w:p>
            <w:pPr>
              <w:pStyle w:val="ListParagraph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 the event of your child needing emergency medical treatment while in our care, they will be taken to hospital by a First Aider.    Members of staff will make all reasonable effort to contact you.</w:t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Y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 </w:t>
            </w:r>
          </w:p>
        </w:tc>
      </w:tr>
      <w:tr>
        <w:trPr>
          <w:trHeight w:val="2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consent to emergency medical treatment necessary during attendance at Breakfast and After school club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uthorise club staff to sign any written consent forms required by the hospital authorities if any delay in getting consent is considered by the doctor to endanger my child’s lif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0" w:after="120"/>
        <w:rPr/>
      </w:pPr>
      <w:r>
        <w:rPr>
          <w:sz w:val="20"/>
          <w:szCs w:val="20"/>
        </w:rPr>
        <w:t>Form completed by:</w:t>
        <w:tab/>
      </w:r>
      <w:r>
        <w:rPr>
          <w:b w:val="false"/>
          <w:sz w:val="20"/>
          <w:szCs w:val="20"/>
        </w:rPr>
        <w:t>Name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_______________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>Relation to child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rPr/>
      </w:pPr>
      <w:r>
        <w:rPr/>
        <w:tab/>
        <w:t>Signed ________________________________   Date ___________________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 Club Use: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Where relevant has the Medical Record been filled out?  Yes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By whom?      </w:t>
              <w:tab/>
              <w:tab/>
              <w:tab/>
              <w:tab/>
              <w:tab/>
              <w:tab/>
              <w:t>Da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 is your responsibility to ensure that this form is updated should any of the information supplied changes</w:t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b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14:00Z</dcterms:created>
  <dc:creator>hansons</dc:creator>
  <dc:description/>
  <cp:keywords/>
  <dc:language>en-US</dc:language>
  <cp:lastModifiedBy>Rebecca Juggins</cp:lastModifiedBy>
  <cp:lastPrinted>2015-12-08T17:30:00Z</cp:lastPrinted>
  <dcterms:modified xsi:type="dcterms:W3CDTF">2021-07-08T12:14:00Z</dcterms:modified>
  <cp:revision>2</cp:revision>
  <dc:subject/>
  <dc:title/>
</cp:coreProperties>
</file>